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Fontstyle01"/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42" w:before="0" w:after="14"/>
        <w:ind w:left="2154" w:right="920" w:hanging="8"/>
        <w:jc w:val="both"/>
        <w:rPr/>
      </w:pPr>
      <w:r>
        <w:rPr/>
      </w:r>
    </w:p>
    <w:p>
      <w:pPr>
        <w:pStyle w:val="Normal"/>
        <w:spacing w:lineRule="auto" w:line="242" w:before="0" w:after="14"/>
        <w:ind w:left="2154" w:right="920" w:hanging="8"/>
        <w:jc w:val="both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7715" w:leader="none"/>
        </w:tabs>
        <w:spacing w:lineRule="auto" w:line="242" w:before="0" w:after="14"/>
        <w:ind w:right="-12" w:hanging="0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2" w:before="0" w:after="14"/>
        <w:ind w:left="142" w:right="-12" w:hanging="0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>Allegato alla D.D. n. 1/2021</w:t>
        <w:tab/>
        <w:t xml:space="preserve">                      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2" w:before="0" w:after="14"/>
        <w:ind w:left="142" w:right="-12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2" w:before="0" w:after="14"/>
        <w:ind w:left="142" w:right="-12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2" w:before="0" w:after="14"/>
        <w:ind w:left="142" w:right="-12" w:hanging="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 Comune di Cappadocia</w:t>
      </w:r>
    </w:p>
    <w:p>
      <w:pPr>
        <w:pStyle w:val="Normal"/>
        <w:spacing w:lineRule="auto" w:line="242" w:before="0" w:after="14"/>
        <w:ind w:left="142" w:right="-1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2" w:before="0" w:after="14"/>
        <w:ind w:left="142" w:right="-1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manda di contributo  </w:t>
      </w:r>
    </w:p>
    <w:p>
      <w:pPr>
        <w:pStyle w:val="Normal"/>
        <w:spacing w:lineRule="auto" w:line="242" w:before="0" w:after="14"/>
        <w:ind w:left="142" w:right="-1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if. Deliberazione G.C. n. 36/2020  e D.D. n. 1/2021</w:t>
      </w:r>
    </w:p>
    <w:p>
      <w:pPr>
        <w:pStyle w:val="Normal"/>
        <w:spacing w:lineRule="auto" w:line="242" w:before="0" w:after="14"/>
        <w:ind w:left="142" w:right="-1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Contributi a fondo perduto a parziale ristoro dei danni causati dall’emergenza Covid-19 a favore delle imprese dei settori ricettivo, turistico, commercio, artigianato e servizi connessi a tali settori per il fermo delle imprese</w:t>
      </w:r>
    </w:p>
    <w:p>
      <w:pPr>
        <w:pStyle w:val="Normal"/>
        <w:spacing w:lineRule="auto" w:line="254"/>
        <w:ind w:left="216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142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ichied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lineRule="auto" w:line="254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a domanda di contributo è sottoscritta ai sensi dell’art. 65, comma 1, lett. b) del Codice dell’Amministrazione digitale (D.Lgs. n. 82/2005) da: </w:t>
      </w:r>
    </w:p>
    <w:p>
      <w:pPr>
        <w:pStyle w:val="Normal"/>
        <w:spacing w:lineRule="auto" w:line="244" w:before="0" w:after="12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gnome e Nome…………………………………….                                                       </w:t>
      </w:r>
    </w:p>
    <w:p>
      <w:pPr>
        <w:pStyle w:val="Normal"/>
        <w:spacing w:lineRule="auto" w:line="244" w:before="0" w:after="12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o a ……………………………………. il …………………………………….</w:t>
      </w:r>
    </w:p>
    <w:p>
      <w:pPr>
        <w:pStyle w:val="Normal"/>
        <w:spacing w:lineRule="auto" w:line="244" w:before="0" w:after="12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(o identificativo fiscale estero) …………………………………….                                                       </w:t>
      </w:r>
    </w:p>
    <w:p>
      <w:pPr>
        <w:pStyle w:val="Normal"/>
        <w:spacing w:lineRule="auto" w:line="244" w:before="0" w:after="12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……………………………………. [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titolare, legale rappresentante</w:t>
      </w:r>
      <w:r>
        <w:rPr>
          <w:rFonts w:eastAsia="Calibri" w:cs="Calibri" w:ascii="Calibri" w:hAnsi="Calibri"/>
          <w:color w:val="000000"/>
          <w:sz w:val="22"/>
          <w:szCs w:val="22"/>
        </w:rPr>
        <w:t>]</w:t>
      </w:r>
    </w:p>
    <w:p>
      <w:pPr>
        <w:pStyle w:val="Normal"/>
        <w:spacing w:lineRule="auto" w:line="244" w:before="0" w:after="12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lla Ditta …………………………………….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…………………………………….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rtita IVA …………………………………….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rma giuridica …………………………………….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ta iscrizione al Registro imprese…………………………………….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scritta all’Albo Artigiani    SI/NO </w:t>
      </w:r>
    </w:p>
    <w:p>
      <w:pPr>
        <w:pStyle w:val="Normal"/>
        <w:keepNext w:val="true"/>
        <w:keepLines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Sede legale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Cappadocia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…………………………………….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ocalità …………………………………….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dirizzo e civico …………………………………….                                                                                             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efono …………………………………….         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………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right="28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impresa per comunicazioni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right="835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4" w:before="0" w:after="9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pese sostenute nel periodo di lock down (marzo/aprile/maggio 2020)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oci di spesa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TOTALE …………..……..</w:t>
      </w:r>
    </w:p>
    <w:p>
      <w:pPr>
        <w:pStyle w:val="Normal"/>
        <w:keepNext w:val="true"/>
        <w:keepLines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i sostitutive di certificazioni e atto notorio (artt. 46 e 47 DPR n. 445 del 28 dicembre 2000)</w:t>
      </w:r>
    </w:p>
    <w:p>
      <w:pPr>
        <w:pStyle w:val="Normal"/>
        <w:keepNext w:val="true"/>
        <w:keepLines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, consapevole del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ponsabilità anche penali derivanti dal rilascio di dichiarazioni mendac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 della conseguente decadenza dai benefici concessi sulla base di una dichiarazione non veritiera, ai sensi degli articol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75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e </w:t>
        </w:r>
      </w:hyperlink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76</w:t>
        </w:r>
      </w:hyperlink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d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l Decreto del Presidente della Repubblica 28 dicembre 2000, n. 445</w:t>
        </w:r>
      </w:hyperlink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,</w:t>
        </w:r>
      </w:hyperlink>
      <w:hyperlink r:id="rId10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dichiara che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impresa è iscritta nel registro imprese della CCIAA di competenza a norma di legge e [per le imprese artigiane] altresì all’Albo Artigiani;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impresa ha sede legale o unità operativa attiva nel territorio comunale ed opera nel settore ……………………….;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impresa non è in stato di liquidazione o di fallimento, liquidazione coatta, concordato preventivo ed ogni altra procedura concorsuale prevista dalla legge, né ha in corso un procedimento per la dichiarazione di una di tali situazioni nei propri confronti;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impresa non è destinataria di sanzioni interdittive, concernenti l’esclusione da agevolazione, finanziamenti, contributi o sussidi, ai sensi dell’articolo 9, comma 2, lettera d) del decreto legislativo 8 giugno 2001, n. 231 (Disciplina della responsabilità amministrativa delle persone giuridiche, delle società e delle associazioni anche prive di personalità giuridica, a norma dell'articolo 11 della legge 29 settembre 2000, n. 300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impresa rispetta la normativa vigente in tema di sicurezza sul lavoro ai sensi dell’articolo 73 della legge regionale 5 dicembre 2003, n. 18 (Interventi urgenti nei settori dell’industria, dell’artigianato, della cooperazione, del commercio e del turismo, in materia di sicurezza sul lavoro, asili nido nei luoghi di lavoro, nonché a favore delle imprese danneggiate da eventi calamitosi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’impresa rientra tra le categorie per cui, a causa dell’emergenza epidemiologica COVID-19, è stata disposta la sospensione dell’attività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esercizio finanziario (anno fiscale) dell’impresa inizia il ……….…………………. e termina il …………………………….                                                                                 </w:t>
      </w:r>
    </w:p>
    <w:p>
      <w:pPr>
        <w:pStyle w:val="Normal"/>
        <w:spacing w:lineRule="auto" w:line="242" w:before="0" w:after="51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oordinate bancarie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IBAN …………………………………….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stituto …………………………………….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genzia …………………………………….                                                                  </w:t>
      </w:r>
    </w:p>
    <w:p>
      <w:pPr>
        <w:pStyle w:val="Normal"/>
        <w:spacing w:lineRule="auto" w:line="242" w:before="0" w:after="104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testato a …………………………………….                                                                  </w:t>
      </w:r>
    </w:p>
    <w:p>
      <w:pPr>
        <w:pStyle w:val="Normal"/>
        <w:spacing w:lineRule="auto" w:line="242" w:before="0" w:after="104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2" w:before="0" w:after="104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consapevole che la falsa dichiarazione comporta responsabilità e sanzioni civili e penali ai sensi dell’art. 76 D.P.R. n. 445/2000, </w:t>
      </w:r>
    </w:p>
    <w:p>
      <w:pPr>
        <w:pStyle w:val="Normal"/>
        <w:spacing w:lineRule="auto" w:line="242" w:before="0" w:after="104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che ai sensi dell'art. 3, comma 7, della Legge 13 Agosto 2010, “Tracciabilità flussi finanziari” n. 136, che : la Ditta sopra specificata utilizza il conto corrente bancario/postale sopra indicato e che   i soggetti delegati ad operare sul conto corrente sopra menzionato sono i seguenti: 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g./Sig.ra ______________________________________ Nato/a a _______________________ il ____/____/______ Codice Fiscale ______________________________________ Residente in _______________________________________ Via __________________________________ operante in qualità di __________________________________________________________________  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./Sig.ra ______________________________________ Nato/a a _______________________ il ____/____/______ Codice Fiscale ______________________________________ Residente in _______________________________________ Via ___________________________________ operante in qualità di 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i esonera l’Amministrazione Comunale, nonché gli Enti di cui questa si avvarrà per l’erogazione dei contributi e la Tesoreria comunale, da ogni responsabilità per errori in cui le medesime possano incorrere in conseguenza di inesatte indicazioni rese in questa sede e per effetto di mancata comunicazione delle variazioni che dovessero intervenire successivamente. 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ind w:left="142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D9D9D9"/>
        </w:rPr>
        <w:t>Referente dell’impres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gnome  e nome …………………………………….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uolo  …………………………………….                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efono  ……………………………………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ellulare …………………………………….        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1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94"/>
        <w:ind w:left="142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Verdana" w:cs="Verdana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2" w:before="0" w:after="10"/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pia fotografica/per immagine della domanda sottoscritta,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unitamente a copia del documento di identità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2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sura camerale;</w:t>
      </w:r>
    </w:p>
    <w:p>
      <w:pPr>
        <w:pStyle w:val="Normal"/>
        <w:numPr>
          <w:ilvl w:val="0"/>
          <w:numId w:val="3"/>
        </w:numPr>
        <w:spacing w:lineRule="auto" w:line="242" w:before="0" w:after="10"/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ocumentazione attestante i costi e le spese sostenute dall’impresa nel periodo di fermo per lock down.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ogo e data 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ind w:left="3540" w:firstLine="708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 xml:space="preserve">Firma </w:t>
      </w:r>
    </w:p>
    <w:sectPr>
      <w:footerReference w:type="default" r:id="rId11"/>
      <w:type w:val="nextPage"/>
      <w:pgSz w:w="11906" w:h="16838"/>
      <w:pgMar w:left="709" w:right="99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it-IT" w:bidi="ar-SA"/>
    </w:rPr>
  </w:style>
  <w:style w:type="character" w:styleId="Value">
    <w:name w:val="valu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ART88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yperlink" Target="http://bd01.leggiditalia.it/cgi-bin/FulShow?TIPO=5&amp;NOTXT=1&amp;KEY=01LX0000144828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1:00Z</dcterms:created>
  <dc:creator>Comune di Taranto</dc:creator>
  <dc:description/>
  <cp:keywords/>
  <dc:language>en-US</dc:language>
  <cp:lastModifiedBy>Gerardo</cp:lastModifiedBy>
  <cp:lastPrinted>1995-11-21T17:41:00Z</cp:lastPrinted>
  <dcterms:modified xsi:type="dcterms:W3CDTF">2021-01-16T10:04:00Z</dcterms:modified>
  <cp:revision>3</cp:revision>
  <dc:subject/>
  <dc:title>OGGETTO: Istanza prot</dc:title>
</cp:coreProperties>
</file>