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DI RICHIESTA SERVIZIO SCUOLABUS</w:t>
      </w:r>
    </w:p>
    <w:p>
      <w:pPr>
        <w:pStyle w:val="Heading"/>
        <w:rPr/>
      </w:pPr>
      <w:r>
        <w:rPr/>
        <w:t>Anno scolastico 2019/202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IL SOTTOSCRITTO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ENITORE DELL’ALUNNO/A 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IDENTE IN 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Telefono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SCRITTO/A ALLA CLASSE___________    DELL’ISTITUTO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UOLA MATERNA 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UOLA ELEMENTAR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UOLA MEDIA   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MEDIA SUPERIORE, fino all’età di 16 anni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DIA SUPERIORE, oltre 16 anni:</w:t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/>
        <w:t>di iscrivere il/la proprio/a figlio/a al servizio SCUOLABUS PER L’ANNO SCOLASTICO 2019/20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mata richiesta per lo scuolabus in via 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Solo anda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Solo rito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Andata e rito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appadocia lì 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FIRMA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 restituire sottoscrit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ntro il giorno 20 .06.201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1:00Z</dcterms:created>
  <dc:creator>Daniela Prandino</dc:creator>
  <dc:description/>
  <cp:keywords/>
  <dc:language>en-US</dc:language>
  <cp:lastModifiedBy>Utente</cp:lastModifiedBy>
  <cp:lastPrinted>2019-05-29T08:38:00Z</cp:lastPrinted>
  <dcterms:modified xsi:type="dcterms:W3CDTF">2019-05-17T11:07:00Z</dcterms:modified>
  <cp:revision>4</cp:revision>
  <dc:subject/>
  <dc:title>MODULO DI RICHIESTA SERVIZI SCOLASTICI</dc:title>
</cp:coreProperties>
</file>