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5640</wp:posOffset>
                </wp:positionH>
                <wp:positionV relativeFrom="page">
                  <wp:posOffset>274955</wp:posOffset>
                </wp:positionV>
                <wp:extent cx="6480810" cy="1081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284" w:right="44" w:firstLine="28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left="-284" w:right="44" w:firstLine="284"/>
                                    <w:rPr>
                                      <w:rFonts w:ascii="Times New Roman" w:hAnsi="Times New Roman" w:cs="Times New Roman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</w:rPr>
                                    <w:t>COMUNE DI CAPPADOC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4" w:firstLine="284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(Prov. di L’Aquila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4" w:firstLine="284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284" w:right="44" w:firstLine="284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Viale V.Veneto 27, cap 67060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tel. 0863/670117  fax 0863/67023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84" w:right="44" w:firstLine="284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i/>
                                        <w:sz w:val="16"/>
                                      </w:rPr>
                                      <w:t>ufficiotecnicocappadocia@postecert.it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284" w:right="44" w:firstLine="284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5.15pt;mso-wrap-distance-left:0pt;mso-wrap-distance-right:0pt;mso-wrap-distance-top:0pt;mso-wrap-distance-bottom:0pt;margin-top:21.65pt;mso-position-vertical-relative:page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8505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-284" w:right="44" w:firstLine="28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Subtitle"/>
                              <w:ind w:left="-284" w:right="44" w:firstLine="284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COMUNE DI CAPPADOCIA</w:t>
                            </w:r>
                          </w:p>
                          <w:p>
                            <w:pPr>
                              <w:pStyle w:val="Normal"/>
                              <w:ind w:left="-284" w:right="44" w:firstLine="284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(Prov. di L’Aquila) </w:t>
                            </w:r>
                          </w:p>
                          <w:p>
                            <w:pPr>
                              <w:pStyle w:val="Normal"/>
                              <w:ind w:left="-284" w:right="44" w:firstLine="284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284" w:right="44" w:firstLine="284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Viale V.Veneto 27, cap 67060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tel. 0863/670117  fax 0863/670232</w:t>
                            </w:r>
                          </w:p>
                          <w:p>
                            <w:pPr>
                              <w:pStyle w:val="Heading"/>
                              <w:ind w:left="-284" w:right="44" w:firstLine="284"/>
                              <w:rPr>
                                <w:i/>
                                <w:i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16"/>
                                </w:rPr>
                                <w:t>ufficiotecnicocappadocia@postecert.it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ind w:left="-284" w:right="44" w:firstLine="284"/>
                        <w:rPr/>
                      </w:pPr>
                      <w:r>
                        <w:rPr/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UFFICIO TECNICO</w:t>
        <w:tab/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tecnico@pec.comune.cappadocia.aq.it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Prot.  2313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kern w:val="2"/>
          <w:sz w:val="22"/>
          <w:szCs w:val="22"/>
          <w:lang w:eastAsia="ar-SA"/>
        </w:rPr>
        <w:t xml:space="preserve">                              </w:t>
      </w: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 xml:space="preserve">AVVISO PUBBLICO ESPLORATIVO PER  MANIFESTAZIONE DI INTERESSE ALLA PROCEDURA  DI GARA PER L’AFFIDAMENTO DEL SERVIZIO DI ESTUMULAZIONI STRAORDINARIE DELLE SALME NEI CIMITERI DEL CAPOLUOGO E DELLA FRAZIONE DI VERRECCHIE .- 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b/>
          <w:kern w:val="2"/>
          <w:sz w:val="22"/>
          <w:szCs w:val="22"/>
          <w:lang w:eastAsia="ar-SA"/>
        </w:rPr>
        <w:t>Finalizzata alla individuazione di operatori economici   per l'affidamento  del Servizio di estumulazioni  a scadenza di concessione da eseguirsi nei cimiteri del Capoluogo e della Frazione di Verrecchie  -   procedura negoziata , ai sensi dell'art. 36 comma 2 lett. A del D.Lgs 50/2016  ;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b/>
          <w:b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ENTE APPALTANTE: COMUNE DI CAPPADOCIA(AQ)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Al fine di individuare gli operatori  da invitare alla procedura negoziata in oggetto viene pubblicato il presente avviso finalizzato ad acquisire manifestazioni di  interesse da parte di operatovi economici.-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1) Descrizione delle attività :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Servizi di estumulazioni delle salme a scadenza di concessione,comprese le opere murarie necessarie,il trasporto a discarica autorizzata dei rifiuti edilizi e speciali diversi derivanti dall’attività opere edilizie connesse.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Posa dei resti  mineralizzati n cassette  di zinco ed eventuale nuova inumazione ai sensi dell’art.34 del vigente regolamento di polizia Mortuaria.-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 xml:space="preserve">2) Durata : Anni  3 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2) Importo presunto  stimato del servizio : euro.  30.000,00-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 xml:space="preserve">3) SOGGETTI AMMESSI A PARTECIPARE 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I soggetti ammessi dovranno possedere i requisiti di carattere generale e l'assenza di cause di esclusione di cui all'art. 80  del D.L.vo 50/2016-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Iscrizione alla CCIAA per l’espletamento del servizio di cui trattasi .-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Capacità tecnico professionale da dimostrare mediante presentazione dell’elenco dei principali servizi similari trattare con la PA.-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b/>
          <w:b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 xml:space="preserve">4) GLI OPERATORI ECONOMIC INTERESSATI  in possesso dei requisiti su indicati   potranno inoltrare la propria manifestazione di interesse  </w:t>
      </w:r>
      <w:r>
        <w:rPr>
          <w:rFonts w:cs="Palatino Linotype" w:ascii="Palatino Linotype" w:hAnsi="Palatino Linotype"/>
          <w:b/>
          <w:kern w:val="2"/>
          <w:sz w:val="22"/>
          <w:szCs w:val="22"/>
          <w:lang w:eastAsia="ar-SA"/>
        </w:rPr>
        <w:t>entro e non oltre  il termine del giorno  06 SETTEMBRE  2016  a mezzo posta,posta elettronica, fax  ovvero a mano al protocollo dell'Ente.-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5)Con il presente non è posta in essere nessuna procedura concorsuale o di gara d'appalto.-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Tale avviso rappresenta esclusivamente una indagine di mercato per individuare i soggetti potenzialmente interessati da consultare nel rispetto del principio di economicità,trasparenza proporzionalità ai sensi del D.L.vo 50/2016 .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Qualora pervengano oltre 5 richieste si procederà a pubblico sorteggio il giorno  07.09.2016  alle ore 10.00 presso i locali di questo ufficio tecnico  per individuare le 5  da invitare alla procedura successiva .-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Il criterio di aggiudicazione ai sensi del D.L.vo 50/2016 sarà quello del prezzo più basso  e verrà indicato nella lettera di invito così come le valutazioni dell’anomalia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Il trattamento dei dati si svolgerà in conformità delle disposizioni contenute nel D.Lgs 196/2003--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Il presente non impegna il Comune -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 xml:space="preserve">Il presente sarà pubblicato all'Albo Pretorio on line dell'Ente e sul sito WEB istituzionale:www.comune.cappadocia.aq.it 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Responsabile del procedimento è il Geom.Mario Ferrazza resp.le dell'ufficio tecnico comunale.-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 xml:space="preserve">Cappadocia   08/08/2016   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kern w:val="2"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 xml:space="preserve">IL RUP 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kern w:val="2"/>
          <w:sz w:val="22"/>
          <w:szCs w:val="22"/>
          <w:lang w:eastAsia="ar-SA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(Geom. Mario Ferrazza 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  <w:font w:name="Consolas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  <w:tab w:val="left" w:pos="4820" w:leader="none"/>
      </w:tabs>
      <w:ind w:left="5812" w:hanging="0"/>
      <w:jc w:val="both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" w:hAnsi="Albertus" w:cs="Albertus"/>
      <w:b/>
      <w:i/>
      <w:sz w:val="36"/>
    </w:rPr>
  </w:style>
  <w:style w:type="paragraph" w:styleId="Corpodeltesto2">
    <w:name w:val="Corpo del testo 2"/>
    <w:basedOn w:val="Normal"/>
    <w:qFormat/>
    <w:pPr>
      <w:keepNext w:val="true"/>
      <w:tabs>
        <w:tab w:val="clear" w:pos="708"/>
        <w:tab w:val="left" w:pos="4536" w:leader="none"/>
        <w:tab w:val="left" w:pos="4820" w:leader="none"/>
      </w:tabs>
      <w:jc w:val="both"/>
      <w:outlineLvl w:val="4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lineRule="atLeast" w:line="100"/>
    </w:pPr>
    <w:rPr>
      <w:rFonts w:ascii="Consolas" w:hAnsi="Consolas" w:eastAsia="Calibri" w:cs="Consolas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cappadocia@postecert.it" TargetMode="External"/><Relationship Id="rId3" Type="http://schemas.openxmlformats.org/officeDocument/2006/relationships/hyperlink" Target="mailto:ufficiotecnicocappadocia@poste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1:54:00Z</dcterms:created>
  <dc:creator>Tecnico</dc:creator>
  <dc:description/>
  <cp:keywords/>
  <dc:language>en-US</dc:language>
  <cp:lastModifiedBy>Utente</cp:lastModifiedBy>
  <cp:lastPrinted>2016-03-18T12:17:00Z</cp:lastPrinted>
  <dcterms:modified xsi:type="dcterms:W3CDTF">2016-08-06T11:54:00Z</dcterms:modified>
  <cp:revision>2</cp:revision>
  <dc:subject/>
  <dc:title> </dc:title>
</cp:coreProperties>
</file>