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vviso per estratto del bando di gara-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CIG=7590993D94-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</w:t>
      </w:r>
      <w:r>
        <w:rPr>
          <w:sz w:val="24"/>
          <w:lang w:val="it-IT"/>
        </w:rPr>
        <w:t>PRECISAZIONE TERMINI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SEZIONE I: AMMINISTRAZIONE AGGIUDICATRICE.-Comune di Cappadocia (AQ) Largo V.Veneto n° 23 67060 CAPPADOCIA- Tel. 0863670117-fax. 0863670232.-</w:t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SEZIONE II: OGGETTO DELL’APPALTO: Affidamento in concessione dell’impianto di risalita seggiovia bi posto Monna Rosa e relative piste di discesa per anni 25.-</w:t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Importo  dell’appalto Al gestore è riconosciuto un rimborso spese documentate annuo massimo di euro. 25.000,00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scrizione richiesta .C.C.I.A.A attività inerenti il servizio in oggetto da almeno 18 mesi.-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SEZIONE III:INFORMAZIONI DI CARATTERE GIURIDICO.ECONOMICO FINANZIARIO E TECNICO si rinvia al bando ed al disciplinare di gara.-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SEZIONE IV: Procedura aperta –criterio di aggiudicazione offerta economicamente più vantaggiosa art. 95 d.Lgs 50/2016.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val="it-IT"/>
        </w:rPr>
        <w:t>Termine ricezione offerte : 05 DICEMBRE 2018  ORE 12.00</w:t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Apertura offerte seducta pubblica: ore 10.00 del giorno 7 dicembre 2018.-  </w:t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SEZIONE VI: ALTRE INFORMAZIONI .Il bando di gara è pubblicato sull’albo Pretorio on line dell’Ente ,sul sito informatico </w:t>
      </w:r>
      <w:hyperlink r:id="rId2">
        <w:r>
          <w:rPr>
            <w:rStyle w:val="InternetLink"/>
            <w:sz w:val="24"/>
            <w:lang w:val="it-IT"/>
          </w:rPr>
          <w:t>www.comune.cappadocia.aq.it</w:t>
        </w:r>
      </w:hyperlink>
      <w:r>
        <w:rPr>
          <w:sz w:val="24"/>
          <w:lang w:val="it-IT"/>
        </w:rPr>
        <w:t xml:space="preserve"> –RUP:Geom.Mario Ferrazza-Per informazioni telefonare 0863670178 uff.tecnico.-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</w:t>
      </w:r>
      <w:r>
        <w:rPr>
          <w:sz w:val="24"/>
          <w:lang w:val="it-IT"/>
        </w:rPr>
        <w:t xml:space="preserve">IL RUP: Geom.M.Ferrazza </w:t>
      </w:r>
    </w:p>
    <w:sectPr>
      <w:headerReference w:type="default" r:id="rId3"/>
      <w:footerReference w:type="default" r:id="rId4"/>
      <w:type w:val="nextPage"/>
      <w:pgSz w:w="11906" w:h="16838"/>
      <w:pgMar w:left="2268" w:right="2268" w:gutter="0" w:header="737" w:top="1418" w:footer="6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685" w:leader="none"/>
        <w:tab w:val="right" w:pos="7371" w:leader="none"/>
      </w:tabs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685" w:leader="none"/>
        <w:tab w:val="right" w:pos="7371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tLeast" w:line="480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ppadocia.aq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4:00Z</dcterms:created>
  <dc:creator>foobar</dc:creator>
  <dc:description/>
  <cp:keywords/>
  <dc:language>en-US</dc:language>
  <cp:lastModifiedBy>Utente</cp:lastModifiedBy>
  <cp:lastPrinted>2018-11-24T08:38:00Z</cp:lastPrinted>
  <dcterms:modified xsi:type="dcterms:W3CDTF">2018-07-11T08:10:00Z</dcterms:modified>
  <cp:revision>4</cp:revision>
  <dc:subject/>
  <dc:title>CITTA' DI CHIVASSO</dc:title>
</cp:coreProperties>
</file>